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МКОУ «Новокулинская СОШ №2» имени Аметхана Султана</w:t>
      </w:r>
    </w:p>
    <w:p>
      <w:pPr>
        <w:pStyle w:val="Normal"/>
        <w:jc w:val="center"/>
        <w:rPr/>
      </w:pPr>
      <w:r>
        <w:rPr/>
        <w:t xml:space="preserve">с. Новокули Новолакского района Республики Дагестан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97"/>
        <w:gridCol w:w="3139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.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Ф.Р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1г</w:t>
            </w:r>
          </w:p>
        </w:tc>
        <w:tc>
          <w:tcPr>
            <w:tcW w:w="3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е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К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кулинская СОШ №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гунова Т.М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1г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по внеурочной деятельно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«Робототехни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  2021 – 2022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ласс</w:t>
      </w:r>
      <w:r>
        <w:rPr>
          <w:sz w:val="32"/>
          <w:szCs w:val="32"/>
        </w:rPr>
        <w:t xml:space="preserve">: 6 , 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рок реализации</w:t>
      </w:r>
      <w:r>
        <w:rPr>
          <w:sz w:val="32"/>
          <w:szCs w:val="32"/>
        </w:rPr>
        <w:t>:1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личеств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часов:</w:t>
      </w:r>
      <w:r>
        <w:rPr>
          <w:sz w:val="32"/>
          <w:szCs w:val="32"/>
        </w:rPr>
        <w:t xml:space="preserve"> всего 68 часов; в неделю 2 часа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20"/>
        </w:rPr>
        <w:t>Составитель программы</w:t>
      </w:r>
      <w:r>
        <w:rPr>
          <w:sz w:val="32"/>
          <w:szCs w:val="20"/>
        </w:rPr>
        <w:t>: Айгунова Камилла Абакаровна, учитель математики и информат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Робототехника – это создание и применение роботов, других средств робототехники и основанных на них технических систем и комплексов различного назначения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ab/>
        <w:t>Возникнув на основе кибернетики и механики, робототехника, в свою очередь, породила новые направления развития и самих этих наук.</w:t>
        <w:tab/>
        <w:t>Робототехника – это проектирование и конструирование всевозможных интеллектуальных механизмов-роботов, имеющих модульную структуру и обладающих мощными микропроцессорам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Программа по Робототехнике предусматривает работу с образовательными конструкторами по робототехнике Модель – </w:t>
      </w:r>
      <w:r>
        <w:rPr>
          <w:color w:val="000000"/>
          <w:sz w:val="28"/>
          <w:szCs w:val="28"/>
          <w:lang w:val="en-US"/>
        </w:rPr>
        <w:t>XPO</w:t>
      </w:r>
      <w:r>
        <w:rPr>
          <w:color w:val="000000"/>
          <w:sz w:val="28"/>
          <w:szCs w:val="28"/>
        </w:rPr>
        <w:t xml:space="preserve"> 001. Для создания программы, по которой будет действовать модель, используется специальная среда разработки программ </w:t>
      </w:r>
      <w:r>
        <w:rPr>
          <w:color w:val="000000"/>
          <w:sz w:val="28"/>
          <w:szCs w:val="28"/>
          <w:lang w:val="en-US"/>
        </w:rPr>
        <w:t>VJC</w:t>
      </w:r>
      <w:r>
        <w:rPr>
          <w:color w:val="000000"/>
          <w:sz w:val="28"/>
          <w:szCs w:val="28"/>
        </w:rPr>
        <w:t xml:space="preserve"> 4.0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ab/>
        <w:t>Образовательная программа по робототехнике - это один из интереснейших способов изучения компьютерных технологий и программирования. Во время занятий, обучающиеся научатся проектировать, создавать и программировать роботов. Командная работа над практическими заданиями способствует глубокому изучению составляющих современных роботов, а визуальная программная среда позволит легко и эффективно изучить алгоритмизацию и программирование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ab/>
        <w:t xml:space="preserve">В распоряжении детей будут предоставлены конструкторы, оснащенные специальным микропроцессором, позволяющим создавать программируемые модели роботов. С его помощью обучаемый может запрограммировать робота на выполнение определенных функций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ab/>
        <w:t xml:space="preserve">Образовательный кружок по робототехнике научно-технической направленности. 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 время робототехники и компьютеризации необходимо учить ребенка решать задачи с помощью автоматов, которые он сам может спроектировать, защищать свое решение и воплотить его в реальной модели, т.е. непосредственно сконструировать и запрограммировать.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Актуальность данного круж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ается в том, что в настоящий момент в России развиваются нано технологии, электроника, механика и программирование. т.е. созревает благодатная почва для развития компьютерных технологий и робототехник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педагогической целесообраз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 кружка не приходиться сомневаться, т.к. дети научатся объединять реальный мир с виртуальным, в процессе конструирования и программирования получат дополнительное образование в области физики, механики, электроники и информатики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ружка рассчитана на детей в возрасте от 10 до 15 лет. Сроки реализации программы 1 год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ограммы: развитие творческих способностей и формирование раннего профессионального самоопределения подростков и юношества в процессе конструирования и проектирования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анного курса, обучающие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 первоначальные знания по устройству робототехнических устройст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ют основными приемами сборки и программирования робототехнических средст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уют общенаучные и технологические навыки конструирования и проект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знакомятся с правилами безопасной работы с инструментами необходимыми при конструировании робототехнических средств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лучат возможность: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творческое отношение по выполняемой работе;</w:t>
      </w:r>
    </w:p>
    <w:p>
      <w:pPr>
        <w:pStyle w:val="Normal"/>
        <w:numPr>
          <w:ilvl w:val="0"/>
          <w:numId w:val="7"/>
        </w:numPr>
        <w:ind w:left="360" w:firstLine="349"/>
        <w:jc w:val="both"/>
        <w:rPr/>
      </w:pPr>
      <w:r>
        <w:rPr>
          <w:color w:val="000000"/>
          <w:sz w:val="28"/>
          <w:szCs w:val="28"/>
        </w:rPr>
        <w:t xml:space="preserve">воспитывать умение работать в коллективе; </w:t>
      </w:r>
    </w:p>
    <w:p>
      <w:pPr>
        <w:pStyle w:val="Normal"/>
        <w:numPr>
          <w:ilvl w:val="0"/>
          <w:numId w:val="7"/>
        </w:numPr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ую инициативу и самостоятельность;</w:t>
      </w:r>
    </w:p>
    <w:p>
      <w:pPr>
        <w:pStyle w:val="Normal"/>
        <w:numPr>
          <w:ilvl w:val="0"/>
          <w:numId w:val="7"/>
        </w:numPr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сихофизиологические качества: память, внимание, способность логически мыслить, анализировать, концентрировать внимание на главн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ми принципами обучения являются: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сть - предопределяет сообщение обучаемым только достоверных, проверенных практикой сведений, при отборе которых учитываются новейшие достижения науки и техник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- предусматривает соответствие объема и глубины учебного материала уровню общего развития учащихся в данный период, благодаря чему, знания и навыки могут быть сознательно и прочно усвоен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теории с практикой- необходимо вести обучение так, чтобы обучаемые могли сознательно применять приобретенные ими знания на практик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й характер обучения- процесс обучения является воспитывающим, ученик не только приобретает знания и нарабатывает навыки, но и развивает свои способности, умственные и моральные кач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тельность и активность обучения- в процессе обучения все действия, которые отрабатывает учащийся, должны быть обоснованы. Нужно учить, обучаемых, критически осмысливать, и оценивать факты, делая выводы, разрешать все сомнения с тем, чтобы процесс усвоения и наработки необходимых навыков происходили сознательно, с полной убежденностью в правильности обучения.  Активность в обучении предполагает самостоятельность, которая достигается хорошей теоретической и практической подготовкой и работой педагог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- объяснение техники сборки робототехнических средств на конкретных изделиях и программных продукта. Для наглядности применяются существующие материалы, а также материалы своего изготовлени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ность и последовательность- учебный материал дается по определенной системе и в логической последовательности с целью лучшего его освоения. Как правило, этот принцип предусматривает изучение предмета от простого к сложному, от частного к общему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ность закрепления знаний, умений и навыков- качество обучения зависит от того, насколько прочно закрепляются знания, умения и навыки учащихся. Не прочные знания и навыки обычно являются причинами неуверенности и ошибок. Поэтому закрепление умений и навыков должно достигаться неоднократным целенаправленным повторением и тренировко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одход обучении – в процессе обучения педагог исходит из индивидуальных особенностей детей (уравновешенный, неуравновешенный, с хорошей памятью или не очень, с устойчивым вниманием или рассеянный, с хорошей или замедленной реакцией, и т.д.) и, опираясь на сильные стороны ребенка, доводит его подготовленность до уровня общих требова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используются различные формы организации образовательного процесса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ые (беседа, лекция, проверочная работа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(инструктаж, разбор ошибок, индивидуальная сборка робототехнических средств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ъявления учебной информации используются следующие методы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е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Для стимулирования учебно-познавательной деятельности применяются методы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евнования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ени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нтроля и самоконтроля за эффективностью обучения применяются методы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ые (анкетирование, диагностика, наблюдение, опрос)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текущие (наблюдение, ведение таблицы результатов)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тематические (опрос)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оговые (соревн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И СОДЕРЖАНИЕ ДЕЯТЕЛЬНОСТИ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ие занят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зучению робототехники предусматривают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выдачу материалов для самостоятельной работы и повторение материала или указывается где можно взять этот материал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етический материал педагог дает обучаемым, помимо вербального, классического метода обучения, при помощи различных современных технологий в образовании (аудио, видео лекции, экранные видео лекции, презентации, интернет, электронные учебники)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проверка полученных знаний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color w:val="000000"/>
          <w:sz w:val="28"/>
          <w:szCs w:val="28"/>
        </w:rPr>
        <w:t>Практические занятия</w:t>
      </w:r>
      <w:r>
        <w:rPr>
          <w:color w:val="000000"/>
          <w:sz w:val="28"/>
          <w:szCs w:val="28"/>
        </w:rPr>
        <w:t xml:space="preserve"> проводятся следующим образом: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 показывает конечный результат занятия, т.е. заранее готовит (собирает робота или его часть) практическую работу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ее педагог обучает последовательности сборки узлов робота, используя различные варианты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далее обучаемые самостоятельно (и, или) в группах проводят сборку узлов робота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ктические занятия начинаются с правил техники безопасности при работе с различным инструментом и с электричеством и разбора допущенных ошибок во время занятия в обязательном порядке.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ЖИДАЕМЫЕ РЕЗУЛЬТАТЫ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ю курса обучения учащиеся </w:t>
      </w:r>
      <w:r>
        <w:rPr>
          <w:i/>
          <w:color w:val="000000"/>
          <w:sz w:val="28"/>
          <w:szCs w:val="28"/>
        </w:rPr>
        <w:t>овладе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ми основами создания робототехнических устройст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ной базой при помощи которой собирается устройство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заимодействия механических узлов робота с электронными и оптическими устройствам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оздания алгоритма программы действия робототехнических средст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техники безопасности при работе с инструментом и электрическими приборами.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Получат возможнос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ку робототехнических средств с применением конструктор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программы для робототехнических средств при помощи специализированных визуальных конструкторо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программы кружка и способы определения их результативности заключаются в следующе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бот учеников будут зафиксированы на фото и видео в момент демонстрации созданных ими роботов из имеющихся в наличии учебных конструкторов по робототехник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и видео материалы по результатам работ, обучающихся будут размещаться на сайте школы в разделе дополнительного образова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ОТСЛЕЖИВАНИЯ РЕЗУЛЬТАТОВ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Предусматриваются различные формы подведения итогов реализации дополнительной образовательной программы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лимпиады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евнования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айонной НПК с проектами по робототехник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227"/>
        <w:gridCol w:w="1074"/>
        <w:gridCol w:w="907"/>
        <w:gridCol w:w="89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водное занятие (в том числе техника безопасност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jc w:val="both"/>
              <w:rPr/>
            </w:pPr>
            <w:r>
              <w:rPr/>
              <w:t>Тема 1.</w:t>
            </w:r>
          </w:p>
          <w:p>
            <w:pPr>
              <w:pStyle w:val="Normal"/>
              <w:ind w:left="359" w:hanging="0"/>
              <w:jc w:val="both"/>
              <w:rPr/>
            </w:pPr>
            <w:r>
              <w:rPr/>
              <w:t>Робототехника для начинающих, базовый уровен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2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Эксперимент 1. Вертолет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Тема 3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Эксперимент 2. Лебедка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Тема 4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Эксперимент 3. Центрифуга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Тема 5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Эксперимент 4. Светофо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Тема 6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Эксперимент 5. Магнитный замок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Тема 7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ксперимент 6. Конвей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Тема 8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ксперимент 7. Вращающийся сто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Тема 9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ксперимент 8. Смес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Тема 10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Эксперимент 9. Стиральная машин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1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ксперимент 10. Мощный световой скан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12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ксперимент 11. Банком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13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ксперимент 12. Токарный автом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14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ксперимент 13. Автоматическая две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15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ксперимент 14. Лиф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16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ксперимент 15. Автомоби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17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ксперимент 16. Промышленный ро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18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ксперимент 17. Манипуля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19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ксперимент 18. Станок с ЧП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20. Импровизация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/>
              <w:t>Тема 21. Импровизация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/>
              <w:t>Тема 22. Импровизация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дставление результата - роб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28"/>
        </w:rPr>
      </w:pPr>
      <w:r>
        <w:rPr>
          <w:b/>
          <w:sz w:val="28"/>
        </w:rPr>
        <w:t>Вводное занятие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 о развитии робототехники в мировом сообществе и в частности в России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видео роликов о роботах и роботостроении.</w:t>
      </w:r>
    </w:p>
    <w:p>
      <w:pPr>
        <w:pStyle w:val="Normal"/>
        <w:ind w:left="3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техники безопасности.</w:t>
      </w:r>
    </w:p>
    <w:p>
      <w:pPr>
        <w:pStyle w:val="Normal"/>
        <w:ind w:left="35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</w:p>
    <w:p>
      <w:pPr>
        <w:pStyle w:val="Normal"/>
        <w:ind w:left="3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ind w:left="359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бототехника для начинающих, базовый уровень</w:t>
      </w:r>
    </w:p>
    <w:p>
      <w:pPr>
        <w:pStyle w:val="Normal"/>
        <w:ind w:left="3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робототехники. </w:t>
      </w:r>
    </w:p>
    <w:p>
      <w:pPr>
        <w:pStyle w:val="Normal"/>
        <w:ind w:left="35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ятия: датчик, интерфейс, алгоритм и т.п.</w:t>
      </w:r>
    </w:p>
    <w:p>
      <w:pPr>
        <w:pStyle w:val="Normal"/>
        <w:ind w:left="3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программы представляется по принципу конструктора. Из визуальных блоков составляется программа. Каждый блок включает конкретное задание и его выполнение. По такому же принципу собирается сам робот из различных комплектующих узлов (датчик, двигатель, зубчатая передача и т.д.) узлы связываются при помощи интерфейса (провода, разъемы, системы связи, оптику и т.д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конструктором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й конструктор (состав, возможности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детали (название и назначение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чики (назначение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игател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Контроллер POWERONCO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Адаптер питания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правильно разложить детали в наборе </w:t>
      </w:r>
    </w:p>
    <w:p>
      <w:pPr>
        <w:pStyle w:val="Normal"/>
        <w:ind w:left="359" w:hanging="0"/>
        <w:jc w:val="both"/>
        <w:rPr/>
      </w:pPr>
      <w:r>
        <w:rPr>
          <w:sz w:val="28"/>
          <w:szCs w:val="28"/>
        </w:rPr>
        <w:t xml:space="preserve">В конструкторе по робототехнике Модель </w:t>
      </w:r>
      <w:r>
        <w:rPr>
          <w:sz w:val="28"/>
          <w:szCs w:val="28"/>
          <w:lang w:val="en-US"/>
        </w:rPr>
        <w:t>XPO</w:t>
      </w:r>
      <w:r>
        <w:rPr>
          <w:sz w:val="28"/>
          <w:szCs w:val="28"/>
        </w:rPr>
        <w:t xml:space="preserve">-001 применены новейшие технологии робототехники: современный 32 – битный программируемый микроконтроллер; программное обеспечение, с удобным интерфейсом на базе образов и с возможностью перетаскивания объектов, а также с поддержкой интерактивности; чувствительные сенсоры и интерактивные сервомоторы; разъемы для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подключений. Различные сенсоры необходимы для выполнения определенных действий. Определение цвета и света. Обход препятствия. Движение по траектории и т.д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обираем модель </w:t>
      </w:r>
      <w:r>
        <w:rPr>
          <w:i/>
          <w:sz w:val="28"/>
          <w:szCs w:val="28"/>
        </w:rPr>
        <w:t>Вертолё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мот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рузка программы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Теори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Знакомство со свойствами основных узлов </w:t>
      </w:r>
      <w:r>
        <w:rPr>
          <w:i/>
          <w:sz w:val="28"/>
          <w:szCs w:val="28"/>
        </w:rPr>
        <w:t>Вертолёт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в комплекте с комплектующи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ем модель </w:t>
      </w:r>
      <w:r>
        <w:rPr>
          <w:i/>
          <w:sz w:val="28"/>
          <w:szCs w:val="28"/>
        </w:rPr>
        <w:t>Лебедка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мото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уфты с червячной шестернё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Шестерёнчатая передача крутящего мом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рузка программы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накомство со свойствами основных узлов Лебедки, применение аналогичных механизмов и узлов механизма в жизни и быту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в комплекте с комплектующи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ираем модел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Центрифуг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углового редуктора с выходным валом 1: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накомство с основными узлами Центрифуги и центробежной сил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спользование аналогичных механизмов в жизни и быту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в комплекте с комплектующи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бираем модел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ветофо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электролам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рузка программы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о свойствами светофора и применение его в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в комплекте с комплектующи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ираем модел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гнитный замо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магнитных датчик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лам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рузка программы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накомство со свойствами основных узлов магнитного зам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спользование аналогичных механизмов в жизни и быту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в комплекте с комплектующи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бираем модел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онвейе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мото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лам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рузка программы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накомство со свойствами основных узлов конвейе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спользование аналогичных механизмов на практики производ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в комплекте с комплектующи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бираем модел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ращающийся сто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магнитных датчик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ламп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мото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спользование углового и прямого редукт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рузка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Знакомство со свойствами основных узлов вращающегося стол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спользование аналогичных механизмов на прак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в комплекте с комплектующи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ираем модел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месител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мото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спользование углового и прямого редукто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датчика магнитного пол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ламп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ключение датчика кас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рузка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о свойствами основных узлов смеситель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спользование аналогичных механизмов в быту и на практики производ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в комплекте с комплектующи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бираем модел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тиральная маш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мото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спользование углового и прямого редукто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датчика магнитного пол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ламп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ключение датчика кас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рузка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накомство со свойствами основных узлов стиральная маши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спользование аналогичных механизмов в быту и на прак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в комплекте с комплектующи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ираем модел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Мощный световой сканер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мото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спользование углового и прямого редукто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датчика магнитного пол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датчика освещен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рузка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накомство со свойствами основных узлов светового скане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менение аналогичных механизмов на практики в производст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в комплекте с комплектующи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ираем модел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Банкома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мото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ламп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датчика освещенно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спользование углового и прямого редукт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рузка программы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накомство со свойствами основных узлов банкома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менение аналогичных механизмов на прак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в комплекте с комплектующи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ираем модел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Токарный автома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мото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датчика магнитного пол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спользование углового и прямого редукт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ходового вин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рузка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накомство со свойствами основных узлов токарного стан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менение аналогичных механизмов на производств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в комплекте с комплектующи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ираем модел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Автоматическая двер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мото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спользование углового и прямого редукто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датчика магнитного пол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ламп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ключение датчика кас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рузка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о свойствами основных узлов автоматической две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ханизма автоматических дверей в быту и производ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в комплекте с комплектующи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ираем модел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Лиф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мото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датчика магнитного пол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ламп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ключение датчика кас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рузка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Знакомство со свойствами основных узлов лиф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ханизма лифта в быту и производ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в комплекте с комплектующи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ираем модел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Автомобил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мото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датчика магнитного по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ключение датчика освещённо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рузка программы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Знакомство со свойствами основных узлов автомоби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аналогичного механизма в быту и производ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в комплекте с комплектующи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ираем модел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омышленный робо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мото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спользование углового и прямого редукто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датчика магнитного по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электромагни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датчика кас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датчика числа оборо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ходового вин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рузка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накомство со свойствами основных узлов промышленным робо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аналогичных механизмов в производ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в комплекте с комплектующи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ираем модел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Манипулятор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мото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спользование углового и прямого редукто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датчика магнитного пол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датчика числа оборо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рузка программы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накомство со свойствами основных узлов манипулят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аналогичных механизмов в производ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в комплекте с комплектующи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бираем модел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танок с ЧП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мото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спользование прямого редукто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датчика магнитного пол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датчика числа оборотов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ходовых ви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рузка программы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накомство со свойствами основных узлов ста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аналогичных механизмов в производ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в комплекте с комплектующими.</w:t>
      </w:r>
    </w:p>
    <w:p>
      <w:pPr>
        <w:pStyle w:val="Normal"/>
        <w:ind w:left="3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0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бираем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мпровизированную модель робототехники №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мот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рузка программ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спользование углового и прямого редукто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ламп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о свойствами основных уз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аналогичных механизмов в производстве и бы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команд программирования  электроламп и электромотора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1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бираем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мпровизированную модель робототехники №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мот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рузка программ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спользование углового и прямого редукто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ламп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ключение датчика кас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ключение датчика электромагнитного пол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о свойствами основных уз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аналогичных механизмов в производстве и бы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команд программирования датчика касания и датчика электромагнитного поля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2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бираем</w:t>
      </w:r>
      <w:r>
        <w:rPr>
          <w:color w:val="000000"/>
          <w:sz w:val="28"/>
          <w:szCs w:val="28"/>
        </w:rPr>
        <w:t xml:space="preserve"> импровизированную модель робототехники №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мот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рузка программ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спользование углового и прямого редукто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ламп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ключение датчика кас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датчика электромагнитного пол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магни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датчика освещенност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о свойствами основных уз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аналогичных механизмов в производстве и бы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команд программирования датчика освещенности и электромагнита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3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бираем</w:t>
      </w:r>
      <w:r>
        <w:rPr>
          <w:color w:val="000000"/>
          <w:sz w:val="28"/>
          <w:szCs w:val="28"/>
        </w:rPr>
        <w:t xml:space="preserve"> импровизированную модель робототехники №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мот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рузка программ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спользование углового и прямого редуктор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ламп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ключение датчика кас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датчика электромагнитного пол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электромагни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датчика освещенно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ключение датчика числа оборотов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о свойствами основных уз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аналогичных механизмов в производстве и быт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зучение команд программирования датчика числа оборотов и других коман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sz w:val="28"/>
          <w:szCs w:val="28"/>
        </w:rPr>
        <w:t>4. Методическое обеспечение дополнительной образовательной программы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Обеспечение программы предусматривает наличие следующих методических видов продукци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е учебник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 ролики;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атериально-техническое обеспечение программы.</w:t>
      </w:r>
    </w:p>
    <w:p>
      <w:pPr>
        <w:pStyle w:val="Normal"/>
        <w:ind w:left="645" w:hanging="0"/>
        <w:jc w:val="both"/>
        <w:rPr/>
      </w:pPr>
      <w:r>
        <w:rPr>
          <w:color w:val="000000"/>
          <w:sz w:val="28"/>
          <w:szCs w:val="28"/>
        </w:rPr>
        <w:t>1. Компьютерный класс – на момент программирования робототехнических средств, программирования контроллеров конструкторов, настройки самих конструкторов, отладки программ, проверка совместной работоспособности программного продукта и модулей конструкторов.</w:t>
      </w:r>
    </w:p>
    <w:p>
      <w:pPr>
        <w:pStyle w:val="Normal"/>
        <w:ind w:left="6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боры конструкторов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труктора по робототехнике Модель – </w:t>
      </w:r>
      <w:r>
        <w:rPr>
          <w:color w:val="000000"/>
          <w:sz w:val="28"/>
          <w:szCs w:val="28"/>
          <w:lang w:val="en-US"/>
        </w:rPr>
        <w:t>XPO</w:t>
      </w:r>
      <w:r>
        <w:rPr>
          <w:color w:val="000000"/>
          <w:sz w:val="28"/>
          <w:szCs w:val="28"/>
        </w:rPr>
        <w:t xml:space="preserve"> 001 – 5 шт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ный продукт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зарядное устройство для конструктора –5 шт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леры конструкторов – 5 шт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ЛИТЕРАТУРЫ 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русском языке о легороботах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learning.9151394.ru/course/view.php?id=2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www.mindstorms.su/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английском языке о легороботах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www.lego.com/education/#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mindstorms.lego.com/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талоги образовательных ресурсов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ducatalog.ru - каталог образовательных сайтов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Без интервала Знак"/>
    <w:qFormat/>
    <w:rPr>
      <w:rFonts w:ascii="Calibri" w:hAnsi="Calibri" w:eastAsia="MS Mincho;ＭＳ 明朝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22:00Z</dcterms:created>
  <dc:creator>ERSHOV</dc:creator>
  <dc:description/>
  <dc:language>en-US</dc:language>
  <cp:lastModifiedBy>user</cp:lastModifiedBy>
  <cp:lastPrinted>2017-01-16T08:50:00Z</cp:lastPrinted>
  <dcterms:modified xsi:type="dcterms:W3CDTF">2021-09-23T16:22:00Z</dcterms:modified>
  <cp:revision>2</cp:revision>
  <dc:subject/>
  <dc:title>Программа дополнительного образования детей по теме «РОБОТОТЕХНИКА»</dc:title>
</cp:coreProperties>
</file>