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b/>
          <w:lang w:eastAsia="en-US"/>
        </w:rPr>
        <w:t>УТВЕРЖДАЮ: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Директор МКОУ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«Новокулинская СОШ №2»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b/>
          <w:lang w:eastAsia="en-US"/>
        </w:rPr>
        <w:t>_____________________________</w:t>
      </w:r>
    </w:p>
    <w:p>
      <w:pPr>
        <w:pStyle w:val="Normal"/>
        <w:jc w:val="right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b/>
          <w:lang w:eastAsia="en-US"/>
        </w:rPr>
        <w:t>Айгунова Т.М.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</w:t>
      </w:r>
    </w:p>
    <w:p>
      <w:pPr>
        <w:pStyle w:val="Heading1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ЛГОРИТ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рядок действий)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ерсонала МКОУ «Новокулинская СОШ №2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случай ЧС природного и технического характера, угрозы тер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52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грозы Ч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и поряд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учай пожа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: непрерывный звонок, речевая информация "Пожар экстренная эвакуация" по этажам и школьным помещен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М.-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оответствующих служб  и инстанций о пожаре, открытие запасных вы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нова Т.М.</w:t>
            </w:r>
          </w:p>
          <w:p>
            <w:pPr>
              <w:pStyle w:val="Normal"/>
              <w:rPr/>
            </w:pPr>
            <w:r>
              <w:rPr/>
              <w:t>Сулейманов М.-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из здания школы на стадион. Проверка учащихся по журнал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классные руководители, дежурный администратор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документации и имущества школы, тушение пожар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ательная группа  отделение пожаротушения</w:t>
            </w:r>
          </w:p>
        </w:tc>
      </w:tr>
      <w:tr>
        <w:trPr>
          <w:trHeight w:val="5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казы по школе, документации директора, секретар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кольные журналы, документация  зам.дире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зиева С.Б.</w:t>
            </w:r>
          </w:p>
          <w:p>
            <w:pPr>
              <w:pStyle w:val="Normal"/>
              <w:rPr/>
            </w:pPr>
            <w:r>
              <w:rPr/>
              <w:t>Гусейнова Д.К.</w:t>
            </w:r>
          </w:p>
          <w:p>
            <w:pPr>
              <w:pStyle w:val="Normal"/>
              <w:rPr/>
            </w:pPr>
            <w:r>
              <w:rPr/>
              <w:t>Магомедова К.С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кольный арх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а Д.П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Ценное имущество  (по возмож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М.-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иловых структур, отрядов пожаротушения  и согласование действ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администрато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жить в УО, о последствии ЧС, принятых мерах по его ликвид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учай угрозы теракта, взрыва или захвата  в залож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: длинные прерывистые звонки и голосом: "Эвакуация, угроза теракта" включение тревожной кно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ик</w:t>
            </w:r>
          </w:p>
          <w:p>
            <w:pPr>
              <w:pStyle w:val="Normal"/>
              <w:rPr/>
            </w:pPr>
            <w:r>
              <w:rPr/>
              <w:t>Дежурный администрато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апасных выходов (по ситуации). Экстренная эвакуация из школы на стадион. Проверка учащихся  и действия по указанию  администрации (по сложившейся  обстанов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М.-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цепления. Встреча силовых структур. Информация  УО и силовых структур о ЧС и принятых мера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лейманов М.-Р.А.</w:t>
            </w:r>
          </w:p>
          <w:p>
            <w:pPr>
              <w:pStyle w:val="Normal"/>
              <w:rPr/>
            </w:pPr>
            <w:r>
              <w:rPr/>
              <w:t>Группа О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уск учащихся по домам (информирование родителей). Действовать по сложившейся ситуации и обстанов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Дежурный администр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ая и химическая опас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лучением сигнала, укрытие учащихся в здании школ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администратор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етизация помещений. Защита органов дых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М.-Р.А.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локальной химической опасности ( к примеру, </w:t>
            </w:r>
          </w:p>
          <w:p>
            <w:pPr>
              <w:pStyle w:val="Normal"/>
              <w:rPr/>
            </w:pPr>
            <w:r>
              <w:rPr/>
              <w:t xml:space="preserve">- распыление газового баллончика в помещении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720" w:hanging="686"/>
              <w:rPr/>
            </w:pPr>
            <w:r>
              <w:rPr/>
              <w:t>Экстренная эвакуац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720" w:hanging="686"/>
              <w:rPr/>
            </w:pPr>
            <w:r>
              <w:rPr/>
              <w:t>Проветривание помещ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720" w:hanging="686"/>
              <w:rPr/>
            </w:pPr>
            <w:r>
              <w:rPr/>
              <w:t>Оказание помощи пострадавши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720" w:hanging="686"/>
              <w:rPr/>
            </w:pPr>
            <w:r>
              <w:rPr/>
              <w:t>Информирование УО, силовых структур о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администратор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о указанию штаба ГО и ЧС, дежур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оза землетрясения, </w:t>
            </w:r>
          </w:p>
          <w:p>
            <w:pPr>
              <w:pStyle w:val="Normal"/>
              <w:rPr/>
            </w:pPr>
            <w:r>
              <w:rPr/>
              <w:t>( обвала в школе) наводн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овать по указанию штаба ГО и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ежурный администратор</w:t>
            </w:r>
          </w:p>
          <w:p>
            <w:pPr>
              <w:pStyle w:val="Normal"/>
              <w:rPr/>
            </w:pPr>
            <w:r>
              <w:rPr/>
              <w:t>Учителя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ственный за безопасность                                            Сулейманов М.-Р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58:00Z</dcterms:created>
  <dc:creator>Славянск</dc:creator>
  <dc:description/>
  <cp:keywords/>
  <dc:language>en-US</dc:language>
  <cp:lastModifiedBy>01</cp:lastModifiedBy>
  <cp:lastPrinted>2017-09-23T18:12:00Z</cp:lastPrinted>
  <dcterms:modified xsi:type="dcterms:W3CDTF">2017-09-23T15:17:00Z</dcterms:modified>
  <cp:revision>10</cp:revision>
  <dc:subject/>
  <dc:title>АЛГОРИТМ</dc:title>
</cp:coreProperties>
</file>