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ирек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КОУ «Новокулинская СОШ №2»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Айгунова Т.М./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оприятиях по антитеррористической безопасности и защите де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КОУ «Новокулинская СОШ №2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двери, где нет постоянной охраны, запасные выходы должны быть закрыты и опечат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АХЧ обеспечить вторым комплектом ключей от входов в школу работников ох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ренировки по эвакуации из здания учащихся и постоянного состава не реже одного раза в течение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нужденной эвакуации из здания учителя обязаны в безопасном месте проверить по списку наличие учащихся, а заместителю директора по УВР наличие постоянного состава и принимать меры по их розы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тоянки постороннего транспорта у здания школы и прилегающей территории. Входные ворота держать закрытыми. О всех случаях стоянки бесхозного транспорта сообщать в правоохранительны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жара, немедленно сообщить по телефону  «01», принять меры крушению пож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способам защиты органов дыхания в задымленном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</w:t>
        <w:softHyphen/>
        <w:t>тивные службы города, округа,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ирек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КОУ «Новокулинская СОШ №2»</w:t>
      </w:r>
    </w:p>
    <w:p>
      <w:pPr>
        <w:pStyle w:val="Normal"/>
        <w:tabs>
          <w:tab w:val="clear" w:pos="720"/>
          <w:tab w:val="left" w:pos="7655" w:leader="none"/>
        </w:tabs>
        <w:ind w:left="4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/Айгунова Т.М./______________</w:t>
      </w:r>
    </w:p>
    <w:p>
      <w:pPr>
        <w:pStyle w:val="Normal"/>
        <w:tabs>
          <w:tab w:val="clear" w:pos="720"/>
          <w:tab w:val="left" w:pos="7655" w:leader="none"/>
        </w:tabs>
        <w:ind w:left="4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left="4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ind w:left="4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еспечению безопасности персонала  в МКОУ «Новокулинская СОШ №2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явлений террориз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предмета, подозрительного на взрывное устройство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едупредительных мер необходимо постоянно выполнять следующе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(пожаро-взрыво- и химически-) опасных материалов и веществ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щательный подбор и проверку кадров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ропускной режим при входе (въезде) на территорию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ибытия оперативно-следственной группы обеспечить нахождение сотрудников на безопасном расстоянии от обнаруженного предмета (приложение №1 к «Плану действий по обеспечению безопасности персонала школы от проявлений терроризма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угрозы по телефону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помощь правоохранительным органам при проведении оперативно-розыскных мероприятий по имеющимся сведениям, принятым по телефону, окажут следующие действия предупредительного характер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ерсонала о порядке приема телефонных сообщений с угрозами террористического характера (приложение №2 к «Плану действий по обеспечению безопасности персонала школы от проявлений терроризма»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лефонов автоматическими определителями номера и звукозапис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угрозы в письменной форме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ить как по почте, так и различными способами "подбрасывания" анонимных материалов (записок, надписей, носителей - дискет и т.д.). При поступлении угрозы в письменной форме действуйте в соответствии с «Правилами обращения с анонимными материалами, содержащими угрозы террористического акта» (приложение №3 к «Плану действий по обеспечению безопасности персонала школы от проявлений терроризма»), в том числ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меры к сохранению и своевременной передаче в правоохранительные органы полученных материал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оперативно-следственной группы обеспечьте сохранение свидетельской базы в виде персонального состава лиц, принявших или обнаруживших сообщ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мни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ша внимательность к происходящему на территории школы, бдительность и оперативно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ые гарантии предупреждения Ч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3:00Z</dcterms:created>
  <dc:creator>олег</dc:creator>
  <dc:description/>
  <cp:keywords/>
  <dc:language>en-US</dc:language>
  <cp:lastModifiedBy>01</cp:lastModifiedBy>
  <cp:lastPrinted>2016-12-12T18:05:00Z</cp:lastPrinted>
  <dcterms:modified xsi:type="dcterms:W3CDTF">2016-12-12T15:05:00Z</dcterms:modified>
  <cp:revision>17</cp:revision>
  <dc:subject/>
  <dc:title>ИНСТРУКЦИЯ о мероприятиях по антитеррористической безопасности и защите детей</dc:title>
</cp:coreProperties>
</file>